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лани ле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 до філософського світогляду: теоретичне та методологічне знач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ії філософ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ітогл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сторичні типи світогля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ілософія - етап розвитку світогля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ливості філософського знання.</w:t>
      </w:r>
      <w:r>
        <w:rPr>
          <w:rFonts w:cs="Times New Roman" w:ascii="Times New Roman" w:hAnsi="Times New Roman"/>
          <w:sz w:val="28"/>
          <w:szCs w:val="28"/>
        </w:rPr>
        <w:t>. Основне питання філософ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Функції філософ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лософська та наукове з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і категорії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ийоми філософського аналі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ілософія Стародавнього Сходу. Антична  філософія. Загальна характеристика філософії Середньовіччя. Філософія епохи Відродж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Філософія Стародавнього Сход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Своєрідність давньоіндійської філософії. Буддизм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Філософія Стародавнього Китаю. Конфуціанство і даосиз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чна  філософі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1. Натурфілософські ідеї давньогрецької філософії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 Класичний період розвитку античної філософії (Сократ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тон, Аристо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Філософія елліністичного періоду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/>
          <w:spacing w:val="-1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Релігійний характер середньовічного світогляду і філософ</w:t>
      </w:r>
      <w:r>
        <w:rPr>
          <w:rFonts w:ascii="Times New Roman" w:hAnsi="Times New Roman"/>
          <w:spacing w:val="-3"/>
          <w:sz w:val="28"/>
          <w:szCs w:val="28"/>
        </w:rPr>
        <w:t>ії</w:t>
      </w:r>
      <w:r>
        <w:rPr>
          <w:rFonts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Період апологетики і патристики в умовах античності</w:t>
      </w:r>
      <w:r>
        <w:rPr>
          <w:rFonts w:ascii="Times New Roman" w:hAnsi="Times New Roman"/>
          <w:spacing w:val="-11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холастична філософія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Європейська класична філософія Нового часу: наукова революція XVII ст., Просвітництво (XVIII ст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яття європейської класичної філософії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обливості філософії Нового час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ціоналізм та емпіризм у теорії пізнання Нового час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ілософія епохи Просвітництв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ливості та здобутки Німецької класичної філософії (XVIII  перша пол. XIX ст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ливості та значення німецької класичної філософії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ілософське вчення І. Кант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кантівський німецький ідеалізм (Фіхте, Шеллінг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Г. Гегеля: система філософії; ідеалістична діалектика розвитку світу й людини як основне досягнення гегелівської філософ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тропологічний матеріалізм Л. Фоєрбах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 марксизму.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адиції та особливості розвитку філософської думки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бливості української філософської думки та основні періоди розвитку філософії в Украї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ілософія Київської Русі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уманістичні ідеї у філософській думці Україн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.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ілософія Києво-Могилянської академії та її вклад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звиток професійної філософії в Україні</w:t>
      </w:r>
      <w:r>
        <w:rPr>
          <w:rFonts w:cs="Times New Roman" w:ascii="Times New Roman" w:hAnsi="Times New Roman"/>
          <w:sz w:val="28"/>
          <w:szCs w:val="28"/>
        </w:rPr>
        <w:t>. Моральна філософія XVII століття і бачення нею шляхів досягнення людського щастя в Україні (Ф. Прокопович, Г. Сковорода 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ілософія в Україні ХІХ-ХХ ст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9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рія української філософії : хрестоматія. — Л., 2004. - 354 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рія української філософії [Текст] : хрестоматія / М-во освіти і науки України, Львівський нац. ун-т ім. І. Франка ; Укл. М. Кашуба. - Львів : Видавничий центр ЛНУ імені Івана Франка, 2004. - 356 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родник І. В. Історія філософської думки в Україні [Текст] : курс лекцій : навч. посіб. для студ. вищ. навч. закл. / І. В. Огородник, В. В. Огородник. - К. : Вища школа, 1999. - 544 c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О.Федів, Н.Г.Мозгова. Історія української філософії. – К.: Україна, 2001. – 520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а думка в Україні: Бібліографічний словник / В.С.Горський, М.Л.Ткачук, В.М.Нічик. Ред.-упоряд. М.П.Ткачук. – К.:Пульсари, 2002. – 244с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жевський Д. Нариси з історії філософи в Україні / Д. Чижевський // Твори. В 4 т. / під заг. ред. В. Лісового. — К., 2005. — С. 5-16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Західна посткласична філософія (XIX –XX ст.).Світова філософія на межі епох (ХХ –початок ХХІ ст.): огляд ідей, течій і тенденцій розви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иникнення сучасної філософії та її особливост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«Філософія життя» (Ф. Ніцше)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аналітична філософія: фройдизм та неофройдиз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кзистенціалі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 «філософія науки»: позитивістський напрям у </w:t>
      </w:r>
      <w:r>
        <w:rPr>
          <w:rFonts w:cs="Times New Roman" w:ascii="Times New Roman" w:hAnsi="Times New Roman"/>
          <w:spacing w:val="-5"/>
          <w:sz w:val="28"/>
          <w:szCs w:val="28"/>
        </w:rPr>
        <w:t>філософії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номенологія і герменевтик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містовний модуль 2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Філософія та іі роль у житті людини: ґенеза філософської думки та її культурно-історичної форм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ілософські проблеми сучасної моделі світу. Логіка. Етика. Естетика. Релігієзнавство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Проблема пізнання у філософії. Логіка як філософська наука про закономірності міркувань: етапи розвитку логіки. Філософія і методологія на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ізнання: Суб'єкт і об'єкт пізна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і форми і способи пізн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Знання і вір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блема істини в філософії. Основні концепції істи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ка та її місце в сучасному світі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а наукової теорії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іка наукового пізнання (класична, некласична і постнекласична наука)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логіки як науки. Етапи розвитку логі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структура і логічна правильність міркува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 логіки: форми мислення, логічна теорія, закони логіки, нормативні принципи мови науки. Поняття формалізації. Види формалізації знання. Основні методологічні принципи формальної логі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 П.В., Панин А.В. Философия: Учебник. 3-е изд., перераб. и доп. — М.: ТК Велби, Проспект, 2003. – 60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философию: Учеб. пособие для вузов / Авт. колл.: Фролов И. Т. и др. - 3-е изд., перераб. и доп. - М.: Республика, 2003. - 623 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ке В.А. Философия: Исторический и систематический курс : учебник для вузов по дисциплине "Философия" (ГСЭ-10)В.А.Канке– 5-е изд., перераб. и доп . – М. : Логос, 2005 . – 37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юк К.В. Философия в таблицах и схемах: учебное пособие. – Харьков: ИД «ИНЖЭК», 2007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ень В.Г., Ільїн В.В. Філософія: мислителі, концепції, ідеї: Підручник.- К.: Книга, 2005. –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цман П., Буркард Ф.-П., Відман Ф. Філософія: dvt-Атлас. Наук. ред., пер. В.П.Розумний. – К.: Знання-Прес, 2002. – 27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енко В.Л. Філософія: Курс лекцій. Навчальний посібник для студентів вищих закладів. – Львів: Новий світ, 2007. – 50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льская Е.А. Философия: Учебник для студентов. – Харьков: изд-во Золотые страницы, 2002. -364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ум з філософії: Методичний посібник для викладачів та студентів. Під ред.В.Л. Петрущенка. – Львів: Новий світ 2000, Магнолія 2003. – 25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пій Є.М. Філософія: підручник /Є.М. Причепій, А.М.Черній, Л.А.Чекаль. -2 вид., випр. – К.Академвидав, 2007. – 59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угин А.А. Философия: Курс лекций. — М.: Библионика, 2006. - 272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ел Б. История западной философии : пер. с англ. / Б. Рассел. -2-е изд. - Р н/Д, 2002. – 99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ж. Западная философия от истоков до наших дней. В 4 т.: пер. с ит. / Дж. Реале, Д. Антисери. — СПб, 1994-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ирбекк Г., Гилье Н. История философии: Учеб. пособие для студ. высш. учебн. заведений. — М., 2000 – 62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кин А.Г. Философия: Учебник.— М.: Гардарики, 2006. – 73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датко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энциклопедия. Философия XX век / Сост. А.А. Грицанов. – М.: АСТ, Минск: Харвест, 2001. - 976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философская энциклопедия: В 4т. – М., 2000-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ий философский словарь. — 3-е изд., испр. — Ми.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ілософський енциклопедичний словник: (містить 1700 ст. / Редкол.: В. Шинкарук (голова) та ін.); НАНУ, Інститут філософії ім. Г.С.Сковороди. – К.: Абрис, 2002. – 742 c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Класична формальна логіка: категорії, закони мисленн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характеристика поняття. Графічні моделі відношень між поняттями за змістом та обсягом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як логічна операція. Правила визначення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як логічна операція. Правила розподілу. Класифікація.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гальні відомості про силогісти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ка традиційної силогістики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овивід. Види умовиводів. Типи дедуктивних умовиводів. Безпосередні умовиводи і правила висновку до них. 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ередковані дедуктивні умовиводи: прос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складний категоричний силогізм і правила висн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Мова логіки висловлень та предикатів: особливості побудови та застосування. Ймовірносні міркування: індукція, аналогі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 до мови логіки висловлень. </w:t>
      </w:r>
    </w:p>
    <w:p>
      <w:pPr>
        <w:pStyle w:val="Normal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законів логіки висловлень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логічних відношень між висловлюваннями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 до мови логіки предикаті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логічного закону в логіці предикаті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уктивний умовивід. Види індуктивних умовиводів. Методи встановлення причинних зв'язкі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від за аналогією. Види аналогії. Умови спроможності висновків за аналогією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а характеристика питань та відповідей. Прикл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 В.А., Маркин В.И. Основы логики. – М.: Космополис, 1994.–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швилло Е.К., Дехтярев М.Г. Логика.- М.: Гуманит. изд. центр ВЛАДОС, 1998.- 528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манова, А.Д. Логика: учебник / А. Д. Гетманова. - 12-е изд., стереотип. - М.: Омега-Л, 2007. - 4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анов И.В. Логика. – Херсон,2005-215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шанов И.В. Практикум по логике. – Херсон,2002 –152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лев, Ю.В. Логика: учебник для вузов / Ю. В. Ивлев; МГУ им. М.В. Ломоносова. - 4-е изд., перераб., доп. - М.: Проспект, 2008. - 296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ський А.Є. Логіка: Підручник для студентів вищих  навчальних закладів.- К.: Четверта хвиля, 1998. -27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юк В. Н. Логика. - Киев-Одесса.: Высшая школа, 1975. - 11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ов В.Н. Логические задачи. - Киев, Одесса, 1989. - 343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форов А.Л. Общедоступная и увлекательная книга по логике, содержащая объёмное и систематическое изложение этой науки профессором философии. - М.: Гнозис, 1996 -240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І. Логіка у запитаннях, відповідях і аргументаціях. Навчальний посібник. – К: Центр учбової літератури, 2008.  4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мов А. И. Задачи и упражнения по логике. - М., 196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ёмов А.И. Основы практической логики с задачами и упражнениями.- Одесса: ОГУ, 1997. 3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 В., Алексюк І. А. Основи логіки.- Київ: Золоті Ворота, 1996. - 251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в задачах: Підручник. - К.: Четверта хвиля, 1998. - 284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 І.В. Логіка - юристам: Підручник. - К.: Четверта хвиля, 1997. - 392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енко, И.В. Логика: теория и практика аргументации: учебник / И. В. Хоменко. - М.: Юрайт, 2010. - 314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відкова літерату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ский Д. П., Ивин А.А., Никифоров А. Л. Краткий словарь по логи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Просвещение,1991. - 20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ческий словарь: ДЕФОРТ / Под ред. А.А. Ивина,  В.Н.Переверзева, В.В.Петрова. - М.:Мысль, 1994. - 2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іка : словник-довідник / авт.-уклад. М. Г. Тофтул. — К. : ВЦ «Академія», 2012. — 312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Етика як філософська наука про мораль: структура моральної свідомості. Предмет і завдання естетики. Естетика в системі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ження та історичні типи моралі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і сутність моралі. Головні соціальні функції моралі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ральної свідомості. Добро і зло як провідні поняття моральної свідомості й категорії етики. Справедливість, обов'язок і відповідальність. Совість, гідність і честь. Моральна цінність товариськості, дружби, любові та шлюбно-сімейних стосункі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виникнення й призначення професійної етики. Види професійної етики та їх гуманістична спрямованість. Особливості професійної етики фахівц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та завдання естетики. Структура естетичного знання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і поня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категорії естетики: Сутність і специфіка естетичного. Прекрасне та потворне. Піднесене та низьке. Трагічне та комічне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фіка і структура естетичної свідомос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стетичне почутт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тичний ідеал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а природа та функції мистецтва. Система та класифікація видів мистецтва. Основні етапи еволюції мистецтва. Синтез мистецтв </w:t>
      </w:r>
      <w:r>
        <w:rPr>
          <w:rFonts w:cs="Times New Roman" w:ascii="Times New Roman" w:hAnsi="Times New Roman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головний принцип сучасного мистец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фіка естетич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тя технічної естетики. Дизайн як проектна культу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усейнов А.А., Апресян Р.Г. Этика: Учебник. - М.: Гардарики, 2004.-472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тика: Навч. посіб. / За ред. Т. Г. Аболіної.— К.: Либідь,1992.-328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еленкова И.Л. Этика: тексты, комментарии, иллюстрации. - Минск: ТетраСистемс, 2001. - 549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кова И.Л., Беляева Е.В. Этика: Учеб. пособие для студентов вузов /И.Л. Зеленкова, Е.В. Беляева. - 4-е изд., стереотип. -Мн.: ТетраСистемс, 2001. - 368 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расов А.И. Этика: Учебное пособие. — ООО «Одиссей», 2003. — 400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ика: Учебник / Под ред. А.А. Гусейнова, Е.Л. Дубко. - М.: Гардарики, 2000. - 496 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стетика: Конспекты лекций / Под ред. проф. В. А. Лозового.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>.: ОКО, 1997.- 240 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стетика: Учеб. пособ. / Под ред. Л. Т. Левчук.— К.:Либда,1991.-260с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ковлев Е. Г. Эстетика.— М.: Гардарики, 1999.— 464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стетика. Новая философская энциклопедия. -М.: Наука, 2001. - 56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стетика. Словарь / Под ред. А.А. Беляева. - М.: Политиздат, 1989.-445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11. Світові релігії. Історія і сучасний стан релігії в Україні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Нові релігійні рух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вітових  релігі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ження, віровчення і культ буддиз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овчення і культ християнства. Основні напрямки християнст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лам: економічні й ідейні передумови виникнення ісла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овчення і культ ісламу. Основні напрямки ісла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православна церк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автокефальна православна церкв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лігійні конфлікти в Україні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ійні релігійні куль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одумство і свобода совісті як закономірність духовного і соціального  прогресу лю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інін Ю.А., Харьковщенко Є.А. Релігієзнавство: Підручник. - 5-те доопрацьоване вид. - К.: Наукова думка, 2000. -35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убськийВ.І.   Релігієзнавство: Підручник. - К.: Вілбор, 1997.-480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Бублик С.А. - 2-ге видання. - К.: Юрінком Інтер, 2000. - 496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Лубського В.1., Терем-ко В.І. - К.: Вид.центр «Академія», 2000 (К.). - 408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кова Л.П. Релігієзнавство: Навчальний посібник. -Львів: «Афіша», 2000. - 312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лігієзнавство: Підручник / За ред. Закович М.М. - К.: Вища школа, 2000.-350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;Arial Unicode MS" w:hAnsi="Times-Roman;Arial Unicode MS" w:eastAsia="Times New Roman" w:cs="Times-Roman;Arial Unicode M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6:00Z</dcterms:created>
  <dc:creator>kudas</dc:creator>
  <dc:description/>
  <cp:keywords/>
  <dc:language>en-US</dc:language>
  <cp:lastModifiedBy>kudas</cp:lastModifiedBy>
  <cp:lastPrinted>2015-09-21T09:50:00Z</cp:lastPrinted>
  <dcterms:modified xsi:type="dcterms:W3CDTF">2015-10-22T07:52:00Z</dcterms:modified>
  <cp:revision>16</cp:revision>
  <dc:subject/>
  <dc:title/>
</cp:coreProperties>
</file>